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unktionsbeskrivelse, job og personprofil for pædagoger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svarsområde og arbejdsopgaver med reference til afdelingsled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ædagoger indgår i planlægning og udførelse af det daglige pædagogiske arbejde i overensstemmelse med udarbejdede behandlingsplaner, UBFs overordnede tænkning og de til enhver tid gældende juridiske, økonomiske, behandlingsmæssige, materielle og fysiske ramm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lle medarbejdere er ansvarlige for, og gensidigt forpligtet til, at søge og afgive informationer, der er nødvendige for arbejdets udføre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ædagoger er konkret ansvarlige for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At varetage opgave og rolle som kontaktpædagog for 2 - 3 børn og unge - (nærmere beskrivelse findes). Herunder samarbejde med skole, sagsbehandler, psykolog, sundhedsfaglige- samt andre relevante samarbejdsparte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At udfærdige statusrapporter og konferenceoplæg i samarbejde med afdelingsleder og team, samt skrive journalnotater i NEXUS journal, dagbog mv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følge de behandlingsplaner der er udarbejdet for de enkelte bør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kre at læge, tandlæge frisør aftaler organiseres og holde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At børnenes værelser er pæne og indbydende og beklædning er intakt og svarer til børnenes forskelligartede behov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huset altid er indbydende så det afspejler et trygt og sikkert hje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indgå i relevant afpasset samarbejde med forældr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At sikre at informationer videreformidles til samarbejdspar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leve op til de til enhver tid gældende retningslinjer, bekendtgørelser, cirkulærer, lovgivning mv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Konkret indgår og deltager 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lægning og udførelse af den konkrete hverdag blandt børne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lægning og udførelse af daglige praktiske opgaver. Herunder madlavning med børnene samt mindre oprydnings- og rengøringsopgav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støtte børnene i deres hverdag såvel praktisk som relationelt og udviklingsmæssig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gå i teamsamarbejde med andre pædagoger samt tværfagligt med andre medarbejder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lonier og ture i op til ca. 7 dages varighed ca. 1 x om åre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ødevirksomh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ervis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petenceudviklingsforløb. Der må forventes forberedelsestid hjemme svarende til undervisningstid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løsning af kollegaer ved mødevirksomh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åregnet weekendarbejde hver anden weeken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erarbejde kan forekomme ved sygdom og i akut opståede situationer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2"/>
          <w:szCs w:val="22"/>
        </w:rPr>
        <w:t>Derudover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Verdana" w:hAnsi="Verdana"/>
          <w:sz w:val="22"/>
          <w:szCs w:val="22"/>
        </w:rPr>
        <w:t xml:space="preserve">Er du aktivt deltagende på møder, supervision og temadage således, at du bidrager til fællesskabet på en konstruktiv og udviklende måde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r du initiativrig, med udgangspunkt i børnenes/de unges ønsker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Verdana" w:hAnsi="Verdana"/>
          <w:sz w:val="22"/>
          <w:szCs w:val="22"/>
        </w:rPr>
        <w:t xml:space="preserve">og behov, samt kommer med ideer til og planlægger forskellige aktiviteter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Verdana" w:hAnsi="Verdana"/>
          <w:sz w:val="22"/>
          <w:szCs w:val="22"/>
        </w:rPr>
        <w:t>Arbejder du ud fra Næstved Kommune og UBFs værdigrundlag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fspejler din personlige og faglige fremtræden UBFs menneskesyn, værdier og pædagogiske retning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r du frem for alt nærværende i dit arbejde med barnet/den unge.</w:t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Aarkrog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sz w:val="22"/>
          <w:szCs w:val="22"/>
        </w:rPr>
        <w:t>Forstander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ruti">
    <w:altName w:val="Cambri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304"/>
        <w:tab w:val="center" w:pos="4819" w:leader="none"/>
        <w:tab w:val="right" w:pos="9638" w:leader="none"/>
      </w:tabs>
      <w:autoSpaceDE w:val="false"/>
      <w:jc w:val="center"/>
      <w:rPr>
        <w:rFonts w:ascii="Shruti;Cambria" w:hAnsi="Shruti;Cambria" w:cs="Shruti;Cambria"/>
        <w:b/>
        <w:b/>
        <w:sz w:val="28"/>
        <w:szCs w:val="28"/>
      </w:rPr>
    </w:pPr>
    <w:r>
      <w:rPr/>
      <w:tab/>
      <w:tab/>
    </w:r>
    <w:r>
      <w:rPr/>
      <w:drawing>
        <wp:inline distT="0" distB="0" distL="0" distR="0">
          <wp:extent cx="2398395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1304"/>
        <w:tab w:val="center" w:pos="4819" w:leader="none"/>
        <w:tab w:val="right" w:pos="9638" w:leader="none"/>
      </w:tabs>
      <w:autoSpaceDE w:val="false"/>
      <w:jc w:val="center"/>
      <w:rPr/>
    </w:pPr>
    <w:r>
      <w:rPr>
        <w:rFonts w:cs="Shruti;Cambria" w:ascii="Shruti;Cambria" w:hAnsi="Shruti;Cambria"/>
        <w:b/>
      </w:rPr>
      <w:t>Familieplejen - Huset For Børn og Familier - Ladbyhus – Elvergården – Skolen Ved Å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1:00Z</dcterms:created>
  <dc:creator>Per Aarkrog</dc:creator>
  <dc:description/>
  <cp:keywords/>
  <dc:language>en-US</dc:language>
  <cp:lastModifiedBy>Benita Holm</cp:lastModifiedBy>
  <cp:lastPrinted>2008-06-26T09:19:00Z</cp:lastPrinted>
  <dcterms:modified xsi:type="dcterms:W3CDTF">2023-07-04T08:21:00Z</dcterms:modified>
  <cp:revision>2</cp:revision>
  <dc:subject/>
  <dc:title>Funktionsbeskrivelse for pædagoger:</dc:title>
</cp:coreProperties>
</file>